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CIÊNCIAS HUMANAS E LE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O CURSO DE GEOGRAFIA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.mo Srª Professora Drª Bartira Araújo da Silva V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ORDENADORA do </w:t>
      </w:r>
      <w:r>
        <w:rPr>
          <w:rFonts w:cs="Times New Roman" w:ascii="Times New Roman" w:hAnsi="Times New Roman"/>
          <w:b/>
          <w:sz w:val="24"/>
          <w:szCs w:val="24"/>
        </w:rPr>
        <w:t>CURSO DE GE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VERSIDADE FEDERAL DO PIAUÍ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matrícula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aluna regularmente matriculada no Curso de Geografia na Universidade Federal do Piauí vem mui respeitosamente solicitar a esta Coordenação de Curso de Graduação que seja </w:t>
      </w:r>
      <w:r>
        <w:rPr>
          <w:rFonts w:cs="Times New Roman" w:ascii="Times New Roman" w:hAnsi="Times New Roman"/>
          <w:b/>
          <w:sz w:val="24"/>
          <w:szCs w:val="24"/>
        </w:rPr>
        <w:t>autorizado o regime de exercícios domiciliares para o período ________________ de acordo com a Resolução nº 177/2012 – CEPEX/UFPI, Art. 242, § I, alínea “e”, devido a necessidade de acompanhar filho recém-nascido em licença maternida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termo, pede deferiment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______ de ______ de 201_____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aluna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to: 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EM ANEX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autenticada da Carteira de Identidade da disc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autenticada da Certidão de Nascimento da crianç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o da perícia médica da UFP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ocente">
    <w:name w:val="docen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20:00Z</dcterms:created>
  <dc:creator>Coord_Agro</dc:creator>
  <dc:description/>
  <dc:language>en-US</dc:language>
  <cp:lastModifiedBy>PARFOR</cp:lastModifiedBy>
  <cp:lastPrinted>2016-03-07T16:59:00Z</cp:lastPrinted>
  <dcterms:modified xsi:type="dcterms:W3CDTF">2016-04-20T22:22:00Z</dcterms:modified>
  <cp:revision>3</cp:revision>
  <dc:subject/>
  <dc:title/>
</cp:coreProperties>
</file>