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9630" w:leader="none"/>
          <w:tab w:val="left" w:pos="1340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center" w:pos="9630" w:leader="none"/>
          <w:tab w:val="left" w:pos="13407" w:leader="none"/>
        </w:tabs>
        <w:rPr>
          <w:sz w:val="30"/>
          <w:szCs w:val="30"/>
        </w:rPr>
      </w:pPr>
      <w:r>
        <w:rPr>
          <w:sz w:val="30"/>
          <w:szCs w:val="30"/>
        </w:rPr>
        <w:t>Fluxograma do Curso de Zootecnia – CCA/UFP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1750</wp:posOffset>
                </wp:positionV>
                <wp:extent cx="12272010" cy="6743700"/>
                <wp:effectExtent l="1968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2040" cy="6743880"/>
                          <a:chOff x="0" y="0"/>
                          <a:chExt cx="12272040" cy="67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2040" cy="67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517960" y="338400"/>
                              <a:ext cx="1143000" cy="468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ptati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60 h (4)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2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CC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 h (3)           19-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02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iscicultura e Aquicultu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     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004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lanejamento Agropecuá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    3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004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ptati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60 h (4)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006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Estágio Obrigatório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90 h (6)                3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131640" cy="67438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39960"/>
                              <a:ext cx="11758320" cy="29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880"/>
                                <a:ext cx="9460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º Semes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8640" y="32400"/>
                                <a:ext cx="9460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º Semes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8360" y="20880"/>
                                <a:ext cx="9460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º Semes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2160" y="20880"/>
                                <a:ext cx="9460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º Semes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3120" y="20880"/>
                                <a:ext cx="9460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º Semes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5160" y="20880"/>
                                <a:ext cx="9460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º Semes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2320" y="20880"/>
                                <a:ext cx="9460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7º Semes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040" y="20880"/>
                                <a:ext cx="9460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8º Semes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36840" y="20880"/>
                                <a:ext cx="9460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9º Semes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7480" y="0"/>
                                <a:ext cx="10508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0º Semes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19520" y="338400"/>
                              <a:ext cx="1143000" cy="467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picultu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    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2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Bovinocultura de Cor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31-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02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riação de Animais Silvest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     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004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aprinocultura e Ovinocultu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31-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004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ptati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60 h (4)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8844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Bovinocultura de Lei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31-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34680" y="338400"/>
                              <a:ext cx="1298520" cy="390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23922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Gerenciamento de Complexos Agroindustria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09160"/>
                                <a:ext cx="6109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440" y="2882880"/>
                                <a:ext cx="451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  4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6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CC 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 h (3)               4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60" y="8002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ptati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60" y="16002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Optativ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60" y="320184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Equideocultu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20" y="3680640"/>
                                <a:ext cx="6872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0" y="3680640"/>
                                <a:ext cx="3027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800" y="338400"/>
                              <a:ext cx="1176120" cy="550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Introdução à Zootec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" y="8002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Biologia Celul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" y="16002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Química Geral e Analí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" y="24004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álculo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" y="32004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Biologia Anim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" y="398844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Ecologia e Mane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mbi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" y="48006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Química Orgân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84440"/>
                                <a:ext cx="564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8600" y="338400"/>
                              <a:ext cx="1441440" cy="549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8002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Desenho Técnico e Topografi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32004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Genética Anim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     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080" y="1600200"/>
                                <a:ext cx="1354320" cy="70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Elementos de Bioquím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60 h (4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483840"/>
                                  <a:ext cx="5144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0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08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natomia Desc. dos Animais Doméstic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040"/>
                                <a:ext cx="621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24004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Morfologia e Anatomia Vege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2862720"/>
                                <a:ext cx="5878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40006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Microbiologia Aplicada à Zootecni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17280"/>
                                <a:ext cx="6012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" y="48006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Estatística Bá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20" y="5272560"/>
                                <a:ext cx="6508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7000" y="5272560"/>
                                <a:ext cx="514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7560" y="338400"/>
                              <a:ext cx="1440720" cy="473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00" y="24004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Fisiologia da Reprodução e Inseminação Artificial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" y="2914560"/>
                                <a:ext cx="5810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0" y="2872080"/>
                                <a:ext cx="451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8002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Georreferencia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Men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 h (3)                0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16002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Fertilidade e Adubação do So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    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32004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Bioclimatologia e Etolog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75 h (5)               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nálise de Alimentos e Alimentação Anim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80" y="518040"/>
                                <a:ext cx="621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280" y="496800"/>
                                <a:ext cx="514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40006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Higiene e Profilaxia Zoo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10440"/>
                                <a:ext cx="6145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600" y="4473720"/>
                                <a:ext cx="514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42360" y="338400"/>
                              <a:ext cx="1373040" cy="471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720" y="40006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Nutrição de Não Rumina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4490280"/>
                                <a:ext cx="5792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800" y="4478040"/>
                                <a:ext cx="451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0-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8002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Sociologia para Ciências Agrári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60 h (4)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16002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Economia Ru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    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32004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Nutrição de Rumina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" y="3673440"/>
                                <a:ext cx="6084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7800" y="3673440"/>
                                <a:ext cx="514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0-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24004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lantas Forrageiras e Pastagem 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09160"/>
                                <a:ext cx="567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920" y="2891160"/>
                                <a:ext cx="514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5-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Mecânica e Máquinas Agrícol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567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600" y="496800"/>
                                <a:ext cx="514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66000" y="338400"/>
                              <a:ext cx="1253520" cy="469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0" y="8002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Suinocultu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     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" y="16002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vicultu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     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" y="24004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Industrialização de Produtos de Origem Anim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" y="32004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dministração Ru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    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00880"/>
                                <a:ext cx="598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040" y="2900880"/>
                                <a:ext cx="3027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omunicação e Extensão Ru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3760"/>
                                <a:ext cx="598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2320" y="473760"/>
                                <a:ext cx="3315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" y="40006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Melhoramento Genético Anim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2280"/>
                                <a:ext cx="598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3440" y="4472280"/>
                                <a:ext cx="3092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81360" y="332640"/>
                              <a:ext cx="1390680" cy="69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0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Estágio Obrigatório O 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3040"/>
                                <a:ext cx="6681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360 h (24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472680"/>
                                <a:ext cx="514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3960" y="338400"/>
                              <a:ext cx="1412280" cy="550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200" y="24004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Física do Ambiente Agríco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Fisiologia Vege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10-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8002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Fundamentos da Ciência do So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                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16002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arasitologia Zootécn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60 h (4)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400068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Fisiologia Anim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75 h (5)          08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48006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Metodologia Científ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5283360"/>
                                <a:ext cx="6516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0 h (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32004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écnicas Experimentais com Pastagens e Anima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9880"/>
                                <a:ext cx="6516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840" y="3673440"/>
                                <a:ext cx="514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2862720"/>
                                <a:ext cx="5994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 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53280" y="327600"/>
                            <a:ext cx="514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5pt;width:966.3pt;height:531pt" coordorigin="45,50" coordsize="19326,10620">
                <v:group id="shape_0" style="position:absolute;left:45;top:50;width:19326;height:10620">
                  <v:group id="shape_0" style="position:absolute;left:13459;top:583;width:1800;height:73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459;top:5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pt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60 h (4)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59;top:18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CC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 h (3)           19-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59;top:310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iscicultura e Aquicu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     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59;top:436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lanejamento Agropecu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    3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59;top:562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pt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60 h (4)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59;top:68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ágio Obrigatório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90 h (6)                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45;top:50;width:19104;height:1061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group id="shape_0" style="position:absolute;left:355;top:113;width:18517;height:472">
                    <v:shape id="shape_0" stroked="f" o:allowincell="f" style="position:absolute;left:355;top:146;width:1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º Semes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1;top:164;width:1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º Semes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9;top:146;width:1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º Semes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8;top:146;width:1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º Semes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19;top:146;width:1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º Semes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12;top:146;width:1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º Semes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29;top:146;width:1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7º Semes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15;top:146;width:1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8º Semes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31;top:146;width:1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9º Semes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17;top:113;width:165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º Semes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572;top:583;width:1800;height:7361">
                    <v:shape id="shape_0" fillcolor="white" stroked="t" o:allowincell="f" style="position:absolute;left:11572;top:5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icu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    0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72;top:18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vinocultura de C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31-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72;top:310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riação de Animais Silves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     0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72;top:436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prinocultura e Ovinocu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31-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72;top:562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pt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60 h (4)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72;top:6864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vinocultura de Le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31-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218;top:583;width:2046;height:6148">
                    <v:shape id="shape_0" fillcolor="white" stroked="t" o:allowincell="f" style="position:absolute;left:15346;top:4350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erenciamento de Complexos Agroindustria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5218;top:5164;width:96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52;top:5123;width:710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5346;top:5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CC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 h (3)               4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346;top:18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pt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346;top:310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pt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346;top:5625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quideocu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5267;top:6379;width:108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54;top:6379;width:476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1;top:583;width:1851;height:8674">
                    <v:shape id="shape_0" fillcolor="white" stroked="t" o:allowincell="f" style="position:absolute;left:204;top:5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trodução à Zootec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;top:18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iologia Cel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;top:310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Química Geral e Analí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;top:436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álculo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60 h (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;top:562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iologia Ani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;top:6864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cologia e Mane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mbi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;top:81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Química Orgâ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61;top:8905;width:888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64;top:583;width:2270;height:8655">
                    <v:shape id="shape_0" fillcolor="white" stroked="t" o:allowincell="f" style="position:absolute;left:2065;top:18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Desenho Técnico e Topograf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5;top:562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enética Ani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     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065;top:3103;width:2133;height:1114">
                      <v:shape id="shape_0" fillcolor="white" stroked="t" o:allowincell="f" style="position:absolute;left:2065;top:3103;width:17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lementos de Bioquí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 h (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388;top:3865;width:809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065;top:5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atomia Desc. dos Animais Domést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964;top:1399;width:978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065;top:436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orfologia e Anatomia Vege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014;top:5091;width:92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065;top:68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Microbiologia Aplicada à Zootec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964;top:7697;width:946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082;top:81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tística Bá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042;top:8886;width:1024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4;top:8886;width:80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26;top:583;width:2268;height:7455">
                    <v:shape id="shape_0" fillcolor="white" stroked="t" o:allowincell="f" style="position:absolute;left:5862;top:436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Fisiologia da Reprodução e Inseminação Artificial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744;top:5173;width:914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4;top:5106;width:710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862;top:18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eorreferenci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 h (3)                0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62;top:310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ertilidade e Adubação do S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    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62;top:562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ioclimatologia e Et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75 h (5)                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62;top:5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álise de Alimentos e Alimentação Anim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748;top:1399;width:978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1365;width:80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862;top:68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Higiene e Profilaxia Zoo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726;top:7686;width:967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1;top:7628;width:80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71;top:583;width:2162;height:7423">
                    <v:shape id="shape_0" fillcolor="white" stroked="t" o:allowincell="f" style="position:absolute;left:7757;top:68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utrição de Não Rumina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689;top:7654;width:91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21;top:7635;width:710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757;top:18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ociologia para Ciências Agrá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60 h (4)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57;top:310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conomia 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    0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57;top:562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utrição de Rumina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734;top:6368;width:957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4;top:6368;width:80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757;top:436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lantas Forrageiras e Pastagem 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671;top:5164;width:89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88;top:5136;width:80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5-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757;top:5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ecânica e Máquinas Agrícol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671;top:1387;width:89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23;top:1365;width:80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598;top:583;width:1975;height:7395">
                    <v:shape id="shape_0" fillcolor="white" stroked="t" o:allowincell="f" style="position:absolute;left:9677;top:18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uinocu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     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77;top:310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icu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     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77;top:436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dustrialização de Produtos de Origem Anim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77;top:562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dministração 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    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598;top:5151;width:942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94;top:5151;width:476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677;top:5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unicação e Extensão 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598;top:1329;width:942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50;top:1329;width:52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677;top:68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elhoramento Genético Anim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598;top:7626;width:942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9;top:7626;width:486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181;top:574;width:2190;height:1097">
                    <v:shape id="shape_0" fillcolor="white" stroked="t" o:allowincell="f" style="position:absolute;left:17218;top:574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ágio Obrigatório O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181;top:1319;width:105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360 h (24)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61;top:1318;width:80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78;top:583;width:2224;height:8672">
                    <v:shape id="shape_0" fillcolor="white" stroked="t" o:allowincell="f" style="position:absolute;left:3960;top:436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ísica do Ambiente Agríco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5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isiologia Vege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10-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18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undamentos da Ciência do S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                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310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sitologia Zooté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60 h (4)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688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isiologia Ani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75 h (5)          08-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814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etodologia Científ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95;top:8903;width:102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0 h (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960;top:5623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écnicas Experimentais com Pastagens e Anima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78;top:6441;width:102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2;top:6368;width:80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0;top:5091;width:94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798;top:566;width:80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2244090</wp:posOffset>
                </wp:positionV>
                <wp:extent cx="416560" cy="22415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7.65pt;mso-wrap-distance-left:9.05pt;mso-wrap-distance-right:9.05pt;mso-wrap-distance-top:0pt;mso-wrap-distance-bottom:0pt;margin-top:176.7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2746375</wp:posOffset>
                </wp:positionV>
                <wp:extent cx="416560" cy="2241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7.65pt;mso-wrap-distance-left:9.05pt;mso-wrap-distance-right:9.05pt;mso-wrap-distance-top:0pt;mso-wrap-distance-bottom:0pt;margin-top:216.2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5507355</wp:posOffset>
                </wp:positionV>
                <wp:extent cx="11518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sciplin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(3)            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33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sciplin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(3)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5537200</wp:posOffset>
                </wp:positionV>
                <wp:extent cx="1295400" cy="66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– Identif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– Carga hor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– Número de crédi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– Pré-requis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2pt;mso-wrap-distance-left:9.05pt;mso-wrap-distance-right:9.05pt;mso-wrap-distance-top:0pt;mso-wrap-distance-bottom:0pt;margin-top:436pt;mso-position-vertical-relative:text;margin-left:1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– Identificaçã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– Carga horár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– Número de crédi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 – Pré-requi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5140960</wp:posOffset>
                </wp:positionV>
                <wp:extent cx="514350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65pt;mso-wrap-distance-left:9.05pt;mso-wrap-distance-right:9.05pt;mso-wrap-distance-top:0pt;mso-wrap-distance-bottom:0pt;margin-top:404.8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3046730</wp:posOffset>
                </wp:positionV>
                <wp:extent cx="514350" cy="224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65pt;mso-wrap-distance-left:9.05pt;mso-wrap-distance-right:9.05pt;mso-wrap-distance-top:0pt;mso-wrap-distance-bottom:0pt;margin-top:239.9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540" w:right="363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07:00Z</dcterms:created>
  <dc:creator>User</dc:creator>
  <dc:description/>
  <cp:keywords/>
  <dc:language>en-US</dc:language>
  <cp:lastModifiedBy>Revisor</cp:lastModifiedBy>
  <cp:lastPrinted>2018-08-07T15:20:00Z</cp:lastPrinted>
  <dcterms:modified xsi:type="dcterms:W3CDTF">2018-09-21T12:28:00Z</dcterms:modified>
  <cp:revision>12</cp:revision>
  <dc:subject/>
  <dc:title>   </dc:title>
</cp:coreProperties>
</file>