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color w:val="000000"/>
          <w:sz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6695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UNIVERSIDADE FEDERAL DO PIAUÍ - UFPI</w:t>
      </w:r>
    </w:p>
    <w:p>
      <w:pPr>
        <w:pStyle w:val="Subtitl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CAMPUS SENADOR HELVÍDIO NUNES DE BARROS</w:t>
      </w:r>
    </w:p>
    <w:p>
      <w:pPr>
        <w:pStyle w:val="Heading2"/>
        <w:jc w:val="center"/>
        <w:rPr/>
      </w:pPr>
      <w:r>
        <w:rPr>
          <w:rFonts w:cs="Garamond" w:ascii="Garamond" w:hAnsi="Garamond"/>
          <w:b/>
          <w:i/>
          <w:color w:val="000000"/>
          <w:sz w:val="18"/>
        </w:rPr>
        <w:t xml:space="preserve">Rua Cícero Eduardo s/n – Bairro Junco. 64.600-000 – Picos-PI </w:t>
      </w:r>
    </w:p>
    <w:p>
      <w:pPr>
        <w:pStyle w:val="Heading2"/>
        <w:jc w:val="center"/>
        <w:rPr>
          <w:rFonts w:ascii="Garamond" w:hAnsi="Garamond" w:cs="Garamond"/>
          <w:b/>
          <w:b/>
          <w:i/>
          <w:i/>
          <w:color w:val="000000"/>
          <w:sz w:val="18"/>
        </w:rPr>
      </w:pPr>
      <w:r>
        <w:rPr>
          <w:rFonts w:cs="Garamond" w:ascii="Garamond" w:hAnsi="Garamond"/>
          <w:b/>
          <w:i/>
          <w:color w:val="000000"/>
          <w:sz w:val="18"/>
        </w:rPr>
        <w:t>Chefia do Curso de Graduação em Enfermagem – Fone 89 3422-1021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olor w:val="000000"/>
          <w:sz w:val="18"/>
        </w:rPr>
      </w:pPr>
      <w:r>
        <w:rPr>
          <w:rFonts w:cs="Garamond" w:ascii="Garamond" w:hAnsi="Garamond"/>
          <w:b/>
          <w:i/>
          <w:color w:val="000000"/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E APRESENTAÇÃO DO TRABALHO DE CONCLUSÃO DO CURSO DE ENFERMAGEM DO CAMPUS SENADOR HELVÍDIO NUNES DE BARROS/UFP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os _____ dias do mês de ________________ de ______, às ________ horas, em sessão pública na sala ________________ do Campus Senador Helvídio Nunes de Barros, reuniu-se a Banca Examinadora, formalmente convidada para apresentação do Trabalho de Conclusão de Curso do(a) discente ________________________________________, que apresentou o trabalho intitulado _____________________________________________________________, sob a orientação do(a) professor(a) _______________________________________________. A referida Banca esteve constituída pelos seguintes examinadores: __________________________________________________________________________ e 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(A) presidente da Banca Examinadora, professor(a) ___________________________________________________________________________, iniciou a sessão, passando a palavra para o(a) discente, que expôs seu trabalho em vinte minutos. A seguir, passou a palavra para os examinadores, para comentários e argüições. Cada examinador dispôs de dez minutos, para a argüição e para as respostas do(a) discente. Encerrados os trabalhos de argüição, os examinadores deram seus pareceres, que foram consolidados e apresentados através da nota final. Em face dos referidos pareceres, o(a) discente foi considerado(a) __________________ no Trabalho de Conclusão de Curso e eu, na qualidade de presidente da Banca Examinadora, lavrei a presente ata que será assinada por mim, pelos examinadores e pelo(a) orientando(a). Picos, Piauí, _____ de _________________ de 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inatur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</w:t>
      </w:r>
      <w:r>
        <w:rPr/>
        <w:tab/>
      </w:r>
    </w:p>
    <w:sectPr>
      <w:headerReference w:type="default" r:id="rId3"/>
      <w:type w:val="nextPage"/>
      <w:pgSz w:w="11906" w:h="16838"/>
      <w:pgMar w:left="1701" w:right="16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0"/>
        <w:szCs w:val="20"/>
      </w:rPr>
      <w:t>APÊNDICE J – ATA DE APRESENTAÇÃO DO T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02:00Z</dcterms:created>
  <dc:creator>Givaneide</dc:creator>
  <dc:description/>
  <cp:keywords/>
  <dc:language>en-US</dc:language>
  <cp:lastModifiedBy>Coordenação</cp:lastModifiedBy>
  <cp:lastPrinted>2010-04-12T01:28:00Z</cp:lastPrinted>
  <dcterms:modified xsi:type="dcterms:W3CDTF">2010-09-16T13:44:00Z</dcterms:modified>
  <cp:revision>155</cp:revision>
  <dc:subject/>
  <dc:title/>
</cp:coreProperties>
</file>