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PARA AVALIA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TRABALHO DE CONCLUSÃO DO CURSO DE ENFERMAGEM/CSHN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ONCEITO FINAL 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o Trabalho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ndo(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ientador(a)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39"/>
        <w:gridCol w:w="1846"/>
        <w:gridCol w:w="1843"/>
        <w:gridCol w:w="16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ÓRI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SCR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eito final: (   ) aprovado(a)               (   ) reprovado(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1º. examinador(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Assinatura do(a) 2º. examinador(a)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orientador(a)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I – FICHA PARA AVALIAÇÃO – CONCEITO FINAL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4:18:00Z</dcterms:modified>
  <cp:revision>45</cp:revision>
  <dc:subject/>
  <dc:title/>
</cp:coreProperties>
</file>