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QUERIMENTO PARA APRESENTAÇÃ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TRABALHO DE CONCLUSÃO DO CURSO DE ENFERMAGEM/CSHN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professor(a) _________________________________________, orientador(a) do Trabalho de Conclusão intitulado _______________________________________________________________________________, tendo como orientando(a) o(a) aluno(a) _____________________________________, atendendo ao disposto no artigo 24 do Capítulo VIII do Regulamento do Trabalho de Conclusão do Curso de Enfermagem/CSHNB, venho requerer à Chefia do Curso de Enfermagem do Campus Senador Helvídio Nunes de Barros aprovação da data para apresentação do referido trabalho, bem como da composição da Banca Examinado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de data para apresentação do TCC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referencial: _____/_____/_____  Data alternativa: _____/_____/_____ Turno: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gestão de nomes para compor a Banca Examinado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º. Titula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ituição de origem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para contato: _____________________________ Telefone para contato: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º. Titula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ituição de origem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para contato: _____________________________ Telefone para contato: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ituição de origem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para contato: _____________________________ Telefone para contato: 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>Atenciosamente,</w:t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orientador(a)</w:t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F – REQUERIMENTO PARA APRESENTAÇÃO</w:t>
    </w:r>
  </w:p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  <w:lang w:val="en-US" w:eastAsia="en-US"/>
      </w:rPr>
    </w:pPr>
    <w:r>
      <w:rPr>
        <w:rFonts w:cs="Garamond" w:ascii="Garamond" w:hAnsi="Garamond"/>
        <w:b/>
        <w:color w:val="99999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53:00Z</dcterms:modified>
  <cp:revision>28</cp:revision>
  <dc:subject/>
  <dc:title/>
</cp:coreProperties>
</file>