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FOLHA DE REGISTRO DE ORIENTAÇÃ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TRABALHO DE CONCLUSÃO DO CURSO DE ENFERMAGEM/CSHN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1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NTRO/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O ENCONT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NDO(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ervações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icos, _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orientador(a)</w:t>
      </w:r>
    </w:p>
    <w:sectPr>
      <w:headerReference w:type="default" r:id="rId2"/>
      <w:type w:val="nextPage"/>
      <w:pgSz w:w="11906" w:h="16838"/>
      <w:pgMar w:left="108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D – FOLHA DE REGISTRO DE ORIENTAÇÃO</w:t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3:50:00Z</dcterms:modified>
  <cp:revision>32</cp:revision>
  <dc:subject/>
  <dc:title/>
</cp:coreProperties>
</file>