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UXOGRAMA DO CURSO DE LICENCIATURA EM PEDAGOGIA - UFPI</w:t>
      </w:r>
    </w:p>
    <w:p>
      <w:pPr>
        <w:pStyle w:val="Normal"/>
        <w:jc w:val="center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3270</wp:posOffset>
                </wp:positionH>
                <wp:positionV relativeFrom="paragraph">
                  <wp:posOffset>46990</wp:posOffset>
                </wp:positionV>
                <wp:extent cx="574992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87503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52.75pt;height:68.9pt;mso-wrap-distance-left:9.05pt;mso-wrap-distance-right:9.05pt;mso-wrap-distance-top:0pt;mso-wrap-distance-bottom:0pt;margin-top:3.7pt;mso-position-vertical-relative:text;margin-left:60.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095</wp:posOffset>
                </wp:positionH>
                <wp:positionV relativeFrom="paragraph">
                  <wp:posOffset>38100</wp:posOffset>
                </wp:positionV>
                <wp:extent cx="741045" cy="6172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MINÁRI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TRODUÇÃO AO CURS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DAGO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1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3pt;width:58.35pt;height:48.6pt" coordorigin="1397,60" coordsize="1167,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97;top:60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MINÁRIO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TRODUÇÃO AO CURSO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DAGOG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90;top:67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1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97;top:67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5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8465</wp:posOffset>
                </wp:positionH>
                <wp:positionV relativeFrom="paragraph">
                  <wp:posOffset>38100</wp:posOffset>
                </wp:positionV>
                <wp:extent cx="741045" cy="6172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ISTORIA    DA EDUCAÇÃO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3pt;width:58.35pt;height:48.6pt" coordorigin="2659,60" coordsize="1167,972">
                <v:shape id="shape_0" fillcolor="white" stroked="t" o:allowincell="f" style="position:absolute;left:2659;top:60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ISTORIA    DA EDUCAÇÃO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52;top:67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59;top:67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8565</wp:posOffset>
                </wp:positionH>
                <wp:positionV relativeFrom="paragraph">
                  <wp:posOffset>41910</wp:posOffset>
                </wp:positionV>
                <wp:extent cx="741045" cy="6172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SICOLOGIA DA EDUCAÇÃO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3.3pt;width:58.35pt;height:48.6pt" coordorigin="3919,66" coordsize="1167,972">
                <v:shape id="shape_0" fillcolor="white" stroked="t" o:allowincell="f" style="position:absolute;left:3919;top:66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SICOLOGIA DA EDUCAÇÃO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12;top:678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19;top:678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935</wp:posOffset>
                </wp:positionH>
                <wp:positionV relativeFrom="paragraph">
                  <wp:posOffset>38100</wp:posOffset>
                </wp:positionV>
                <wp:extent cx="741045" cy="6172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OCIOLOGIA DA EDUCAÇÃO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3pt;width:58.35pt;height:48.6pt" coordorigin="5181,60" coordsize="1167,972">
                <v:shape id="shape_0" fillcolor="white" stroked="t" o:allowincell="f" style="position:absolute;left:5181;top:60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OCIOLOGIA DA EDUCAÇÃO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74;top:67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81;top:67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1305</wp:posOffset>
                </wp:positionH>
                <wp:positionV relativeFrom="paragraph">
                  <wp:posOffset>40005</wp:posOffset>
                </wp:positionV>
                <wp:extent cx="741045" cy="61722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LOSOFIA  DA EDUCAÇÃO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3.15pt;width:58.35pt;height:48.6pt" coordorigin="6443,63" coordsize="1167,972">
                <v:shape id="shape_0" fillcolor="white" stroked="t" o:allowincell="f" style="position:absolute;left:6443;top:63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LOSOFIA  DA EDUCAÇÃO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36;top:67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43;top:67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1405</wp:posOffset>
                </wp:positionH>
                <wp:positionV relativeFrom="paragraph">
                  <wp:posOffset>35560</wp:posOffset>
                </wp:positionV>
                <wp:extent cx="741045" cy="6172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MENTOS ANTROPOLOGICOS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2.8pt;width:58.35pt;height:48.6pt" coordorigin="7703,56" coordsize="1167,972">
                <v:shape id="shape_0" fillcolor="white" stroked="t" o:allowincell="f" style="position:absolute;left:7703;top:56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MENTOS ANTROPOLOGICOS DA EDU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296;top:668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03;top:668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2775</wp:posOffset>
                </wp:positionH>
                <wp:positionV relativeFrom="paragraph">
                  <wp:posOffset>40005</wp:posOffset>
                </wp:positionV>
                <wp:extent cx="741045" cy="6172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ICIAÇÃO AO TRAB. CIENT. E A PESQ.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25pt;margin-top:3.15pt;width:58.35pt;height:48.6pt" coordorigin="8965,63" coordsize="1167,972">
                <v:shape id="shape_0" fillcolor="white" stroked="t" o:allowincell="f" style="position:absolute;left:8965;top:63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ICIAÇÃO AO TRAB. CIENT. E A PESQ. DA EDU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558;top:67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65;top:67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1825</wp:posOffset>
                </wp:positionH>
                <wp:positionV relativeFrom="paragraph">
                  <wp:posOffset>-6350</wp:posOffset>
                </wp:positionV>
                <wp:extent cx="1371600" cy="741680"/>
                <wp:effectExtent l="14605" t="36830" r="2032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16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105120 h 420480"/>
                            <a:gd name="textAreaBottom" fmla="*/ 31536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LOCO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49.75pt;margin-top:-0.5pt;width:107.95pt;height:58.3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LOCO 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095</wp:posOffset>
                </wp:positionH>
                <wp:positionV relativeFrom="paragraph">
                  <wp:posOffset>168275</wp:posOffset>
                </wp:positionV>
                <wp:extent cx="741045" cy="6172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EGISLAÇÃO E ORGAN. DA EDUC. BA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13.25pt;width:58.35pt;height:48.6pt" coordorigin="1397,265" coordsize="1167,972">
                <v:shape id="shape_0" fillcolor="white" stroked="t" o:allowincell="f" style="position:absolute;left:1397;top:265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EGISLAÇÃO E ORGAN. DA EDUC. BAS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90;top:877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97;top:877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741045" cy="6172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ISTORIA    DA EDUCAÇÃO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5pt;width:58.35pt;height:48.6pt" coordorigin="2700,270" coordsize="1167,972">
                <v:shape id="shape_0" fillcolor="white" stroked="t" o:allowincell="f" style="position:absolute;left:2700;top:270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ISTORIA    DA EDUCAÇÃO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93;top:88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88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7005</wp:posOffset>
                </wp:positionV>
                <wp:extent cx="741045" cy="6172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SICOLOGIA DA EDUCAÇÃO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.15pt;width:58.35pt;height:48.6pt" coordorigin="3960,263" coordsize="1167,972">
                <v:shape id="shape_0" fillcolor="white" stroked="t" o:allowincell="f" style="position:absolute;left:3960;top:263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SICOLOGIA DA EDUCAÇÃO 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53;top:87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87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79705</wp:posOffset>
                </wp:positionV>
                <wp:extent cx="741045" cy="6172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OCIOLOGIA DA EDUCAÇÃO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.15pt;width:58.35pt;height:48.6pt" coordorigin="5220,283" coordsize="1167,972">
                <v:shape id="shape_0" fillcolor="white" stroked="t" o:allowincell="f" style="position:absolute;left:5220;top:283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OCIOLOGIA DA EDUCAÇÃO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13;top:89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20;top:89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4745</wp:posOffset>
                </wp:positionH>
                <wp:positionV relativeFrom="paragraph">
                  <wp:posOffset>177165</wp:posOffset>
                </wp:positionV>
                <wp:extent cx="741045" cy="61722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PISTEMOLOGIA, ÉTICA E PEDAGO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13.95pt;width:58.35pt;height:48.6pt" coordorigin="7787,279" coordsize="1167,972">
                <v:shape id="shape_0" fillcolor="white" stroked="t" o:allowincell="f" style="position:absolute;left:7787;top:279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PISTEMOLOGIA, ÉTICA E PEDAGOG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380;top:891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87;top:891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1825</wp:posOffset>
                </wp:positionH>
                <wp:positionV relativeFrom="paragraph">
                  <wp:posOffset>120015</wp:posOffset>
                </wp:positionV>
                <wp:extent cx="1371600" cy="741680"/>
                <wp:effectExtent l="14605" t="36830" r="2032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16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105120 h 420480"/>
                            <a:gd name="textAreaBottom" fmla="*/ 31536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LOCO 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75pt;margin-top:9.45pt;width:107.95pt;height:58.3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LOCO I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5970</wp:posOffset>
                </wp:positionH>
                <wp:positionV relativeFrom="paragraph">
                  <wp:posOffset>93980</wp:posOffset>
                </wp:positionV>
                <wp:extent cx="5084445" cy="7727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772795"/>
                        </a:xfrm>
                        <a:prstGeom prst="rect"/>
                        <a:solidFill>
                          <a:srgbClr val="FF0000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400.35pt;height:60.85pt;mso-wrap-distance-left:9.05pt;mso-wrap-distance-right:9.05pt;mso-wrap-distance-top:0pt;mso-wrap-distance-bottom:0pt;margin-top:7.4pt;mso-position-vertical-relative:text;margin-left:61.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5595</wp:posOffset>
                </wp:positionH>
                <wp:positionV relativeFrom="paragraph">
                  <wp:posOffset>27305</wp:posOffset>
                </wp:positionV>
                <wp:extent cx="741045" cy="61722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LOSOFIA  DA EDUCAÇÃO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2.15pt;width:58.35pt;height:48.6pt" coordorigin="6497,43" coordsize="1167,972">
                <v:shape id="shape_0" fillcolor="white" stroked="t" o:allowincell="f" style="position:absolute;left:6497;top:43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LOSOFIA  DA EDUCAÇÃO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90;top:65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97;top:65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130</wp:posOffset>
                </wp:positionH>
                <wp:positionV relativeFrom="paragraph">
                  <wp:posOffset>6540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5.15pt" to="311.9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190</wp:posOffset>
                </wp:positionH>
                <wp:positionV relativeFrom="paragraph">
                  <wp:posOffset>139065</wp:posOffset>
                </wp:positionV>
                <wp:extent cx="741045" cy="61722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NANCIAMENTO DA EDUCA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10.95pt;width:58.35pt;height:48.6pt" coordorigin="1394,219" coordsize="1167,972">
                <v:shape id="shape_0" fillcolor="white" stroked="t" o:allowincell="f" style="position:absolute;left:1394;top:219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NANCIAMENTO DA EDUCAÇÃO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87;top:831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94;top:831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741045" cy="61722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ISTORIA    DA EDUCAÇÃO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55pt;width:58.35pt;height:48.6pt" coordorigin="2700,211" coordsize="1167,972">
                <v:shape id="shape_0" fillcolor="white" stroked="t" o:allowincell="f" style="position:absolute;left:2700;top:211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ISTORIA    DA EDUCAÇÃO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93;top:823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823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8730</wp:posOffset>
                </wp:positionH>
                <wp:positionV relativeFrom="paragraph">
                  <wp:posOffset>137795</wp:posOffset>
                </wp:positionV>
                <wp:extent cx="741045" cy="61722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MENTOS DA EDUCAÇÃO ESPECIAL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10.85pt;width:58.35pt;height:48.6pt" coordorigin="3998,217" coordsize="1167,972">
                <v:shape id="shape_0" fillcolor="white" stroked="t" o:allowincell="f" style="position:absolute;left:3998;top:217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MENTOS DA EDUCAÇÃO ESPECIAL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91;top:82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98;top:82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0895</wp:posOffset>
                </wp:positionH>
                <wp:positionV relativeFrom="paragraph">
                  <wp:posOffset>142240</wp:posOffset>
                </wp:positionV>
                <wp:extent cx="741045" cy="61722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DATICA G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11.2pt;width:58.35pt;height:48.6pt" coordorigin="5277,224" coordsize="1167,972">
                <v:shape id="shape_0" fillcolor="white" stroked="t" o:allowincell="f" style="position:absolute;left:5277;top:224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DATICA G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70;top:836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77;top:836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6710</wp:posOffset>
                </wp:positionH>
                <wp:positionV relativeFrom="paragraph">
                  <wp:posOffset>144145</wp:posOffset>
                </wp:positionV>
                <wp:extent cx="741045" cy="61722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MENTOS DA EDUCAÇÃO INFANTIL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11.35pt;width:58.35pt;height:48.6pt" coordorigin="6546,227" coordsize="1167,972">
                <v:shape id="shape_0" fillcolor="white" stroked="t" o:allowincell="f" style="position:absolute;left:6546;top:227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MENTOS DA EDUCAÇÃO INFANTIL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39;top:83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46;top:83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8875</wp:posOffset>
                </wp:positionH>
                <wp:positionV relativeFrom="paragraph">
                  <wp:posOffset>147955</wp:posOffset>
                </wp:positionV>
                <wp:extent cx="741045" cy="61722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MENTOS DA EDUC. DE JOVENS E ADUL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.1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5pt;margin-top:11.65pt;width:58.35pt;height:48.6pt" coordorigin="7825,233" coordsize="1167,972">
                <v:shape id="shape_0" fillcolor="white" stroked="t" o:allowincell="f" style="position:absolute;left:7825;top:233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MENTOS DA EDUC. DE JOVENS E ADUL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18;top:84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.1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825;top:84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1825</wp:posOffset>
                </wp:positionH>
                <wp:positionV relativeFrom="paragraph">
                  <wp:posOffset>81915</wp:posOffset>
                </wp:positionV>
                <wp:extent cx="1371600" cy="741680"/>
                <wp:effectExtent l="14605" t="36830" r="2032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16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105120 h 420480"/>
                            <a:gd name="textAreaBottom" fmla="*/ 31536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LOCO 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75pt;margin-top:6.45pt;width:107.95pt;height:58.3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LOCO II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5084445" cy="8185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35pt;height:64.45pt;mso-wrap-distance-left:9.05pt;mso-wrap-distance-right:9.05pt;mso-wrap-distance-top:0pt;mso-wrap-distance-bottom:0pt;margin-top:4.7pt;mso-position-vertical-relative:text;margin-left:60.4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810</wp:posOffset>
                </wp:positionH>
                <wp:positionV relativeFrom="paragraph">
                  <wp:posOffset>188595</wp:posOffset>
                </wp:positionV>
                <wp:extent cx="741045" cy="61722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ORIA DE CURRÍCULO E SOCIEDAD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4.85pt;width:58.35pt;height:48.6pt" coordorigin="1406,297" coordsize="1167,972">
                <v:shape id="shape_0" fillcolor="white" stroked="t" o:allowincell="f" style="position:absolute;left:1406;top:297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ORIA DE CURRÍCULO E SOCIEDADE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99;top:90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06;top:90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2435</wp:posOffset>
                </wp:positionH>
                <wp:positionV relativeFrom="paragraph">
                  <wp:posOffset>183515</wp:posOffset>
                </wp:positionV>
                <wp:extent cx="741045" cy="61722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ESTÃO DE SISTEMAS E UNIDADES ESCOL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14.45pt;width:58.35pt;height:48.6pt" coordorigin="2681,289" coordsize="1167,972">
                <v:shape id="shape_0" fillcolor="white" stroked="t" o:allowincell="f" style="position:absolute;left:2681;top:289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ESTÃO DE SISTEMAS E UNIDADES ESCOLA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74;top:901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81;top:901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6665</wp:posOffset>
                </wp:positionH>
                <wp:positionV relativeFrom="paragraph">
                  <wp:posOffset>187325</wp:posOffset>
                </wp:positionV>
                <wp:extent cx="741045" cy="61722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IBRA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.3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14.75pt;width:58.35pt;height:48.6pt" coordorigin="3979,295" coordsize="1167,972">
                <v:shape id="shape_0" fillcolor="white" stroked="t" o:allowincell="f" style="position:absolute;left:3979;top:295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IBRAS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72;top:907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.3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79;top:907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0895</wp:posOffset>
                </wp:positionH>
                <wp:positionV relativeFrom="paragraph">
                  <wp:posOffset>200025</wp:posOffset>
                </wp:positionV>
                <wp:extent cx="741045" cy="61722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CURSOS DIDATICOS E TECNOLOG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15.75pt;width:58.35pt;height:48.6pt" coordorigin="5277,315" coordsize="1167,972">
                <v:shape id="shape_0" fillcolor="white" stroked="t" o:allowincell="f" style="position:absolute;left:5277;top:315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CURSOS DIDATICOS E TECNOLOGIC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70;top:927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77;top:927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3060</wp:posOffset>
                </wp:positionH>
                <wp:positionV relativeFrom="paragraph">
                  <wp:posOffset>193675</wp:posOffset>
                </wp:positionV>
                <wp:extent cx="741045" cy="61722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ITERATURA INFANT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15.25pt;width:58.35pt;height:48.6pt" coordorigin="6556,305" coordsize="1167,972">
                <v:shape id="shape_0" fillcolor="white" stroked="t" o:allowincell="f" style="position:absolute;left:6556;top:305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ITERATURA INFANT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49;top:917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56;top:917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741045" cy="61722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PECTOS PSICOSSOCIAIS DA APRENDIZAG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.1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5pt;margin-top:15.55pt;width:58.35pt;height:48.6pt" coordorigin="7863,311" coordsize="1167,972">
                <v:shape id="shape_0" fillcolor="white" stroked="t" o:allowincell="f" style="position:absolute;left:7863;top:311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PECTOS PSICOSSOCIAIS DA APRENDIZAG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56;top:924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.1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863;top:924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1825</wp:posOffset>
                </wp:positionH>
                <wp:positionV relativeFrom="paragraph">
                  <wp:posOffset>129540</wp:posOffset>
                </wp:positionV>
                <wp:extent cx="1371600" cy="741680"/>
                <wp:effectExtent l="14605" t="36830" r="2032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16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105120 h 420480"/>
                            <a:gd name="textAreaBottom" fmla="*/ 31536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LOCO 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75pt;margin-top:10.2pt;width:107.95pt;height:58.3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LOCO IV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3270</wp:posOffset>
                </wp:positionH>
                <wp:positionV relativeFrom="paragraph">
                  <wp:posOffset>69850</wp:posOffset>
                </wp:positionV>
                <wp:extent cx="5076190" cy="8242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.7pt;height:64.9pt;mso-wrap-distance-left:9.05pt;mso-wrap-distance-right:9.05pt;mso-wrap-distance-top:0pt;mso-wrap-distance-bottom:0pt;margin-top:5.5pt;mso-position-vertical-relative:text;margin-left:60.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968375</wp:posOffset>
                </wp:positionV>
                <wp:extent cx="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6.25pt" to="330.75pt,7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910</wp:posOffset>
                </wp:positionH>
                <wp:positionV relativeFrom="paragraph">
                  <wp:posOffset>1143000</wp:posOffset>
                </wp:positionV>
                <wp:extent cx="127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90pt" to="323.35pt,9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47879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37.7pt" to="222.2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36449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28.7pt" to="255.3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910</wp:posOffset>
                </wp:positionH>
                <wp:positionV relativeFrom="paragraph">
                  <wp:posOffset>36449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28.7pt" to="273.3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785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98pt" to="144.5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741045" cy="61722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VALIAÇÃO DA APRENDIZAGE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5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6pt;width:58.35pt;height:48.6pt" coordorigin="2700,252" coordsize="1167,972">
                <v:shape id="shape_0" fillcolor="white" stroked="t" o:allowincell="f" style="position:absolute;left:2700;top:252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VALIAÇÃO DA APRENDIZAGEM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93;top:86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86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5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8730</wp:posOffset>
                </wp:positionH>
                <wp:positionV relativeFrom="paragraph">
                  <wp:posOffset>165100</wp:posOffset>
                </wp:positionV>
                <wp:extent cx="741045" cy="61722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OTRICIDADE E ESC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.0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13pt;width:58.35pt;height:48.6pt" coordorigin="3998,260" coordsize="1167,972">
                <v:shape id="shape_0" fillcolor="white" stroked="t" o:allowincell="f" style="position:absolute;left:3998;top:260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OTRICIDADE E ESC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91;top:873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.0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98;top:873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6610</wp:posOffset>
                </wp:positionH>
                <wp:positionV relativeFrom="paragraph">
                  <wp:posOffset>158750</wp:posOffset>
                </wp:positionV>
                <wp:extent cx="741045" cy="61722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INGUISTICA E ALFABETIZ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12.5pt;width:58.35pt;height:48.6pt" coordorigin="5286,250" coordsize="1167,972">
                <v:shape id="shape_0" fillcolor="white" stroked="t" o:allowincell="f" style="position:absolute;left:5286;top:250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INGUISTICA E ALFABETIZ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79;top:86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86;top:86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8775</wp:posOffset>
                </wp:positionH>
                <wp:positionV relativeFrom="paragraph">
                  <wp:posOffset>162560</wp:posOffset>
                </wp:positionV>
                <wp:extent cx="741045" cy="61722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FABETIZAÇÃO E LETRAMENTO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.1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5pt;margin-top:12.8pt;width:58.35pt;height:48.6pt" coordorigin="6565,256" coordsize="1167,972">
                <v:shape id="shape_0" fillcolor="white" stroked="t" o:allowincell="f" style="position:absolute;left:6565;top:256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FABETIZAÇÃO E LETRAMENTO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58;top:86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.1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65;top:86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4080</wp:posOffset>
                </wp:positionH>
                <wp:positionV relativeFrom="paragraph">
                  <wp:posOffset>1030605</wp:posOffset>
                </wp:positionV>
                <wp:extent cx="741045" cy="73596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735840"/>
                          <a:chOff x="0" y="0"/>
                          <a:chExt cx="740880" cy="73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73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STAGIO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UPERVISIONADO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I: PLANEJ. E GESTÃO DA EDUCA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516960"/>
                            <a:ext cx="360000" cy="21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.0.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360000" cy="21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81.15pt;width:58.35pt;height:57.95pt" coordorigin="1408,1623" coordsize="1167,1159">
                <v:shape id="shape_0" fillcolor="white" stroked="t" o:allowincell="f" style="position:absolute;left:1408;top:1623;width:1166;height:1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STAGIO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UPERVISIONADO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I: PLANEJ. E GESTÃO DA EDUCAÇÃO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01;top:2437;width:56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.0.4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08;top:2437;width:56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7200</wp:posOffset>
                </wp:positionH>
                <wp:positionV relativeFrom="paragraph">
                  <wp:posOffset>1090930</wp:posOffset>
                </wp:positionV>
                <wp:extent cx="741045" cy="61722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TODOLOGIA DA LÍNGUA PORTUGUES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5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85.9pt;width:58.35pt;height:48.6pt" coordorigin="2720,1718" coordsize="1167,972">
                <v:shape id="shape_0" fillcolor="white" stroked="t" o:allowincell="f" style="position:absolute;left:2720;top:1718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TODOLOGIA DA LÍNGUA PORTUGUESA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13;top:2330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20;top:2330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5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0795</wp:posOffset>
                </wp:positionH>
                <wp:positionV relativeFrom="paragraph">
                  <wp:posOffset>1103630</wp:posOffset>
                </wp:positionV>
                <wp:extent cx="741045" cy="61722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TODOLOGIA DA 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5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5pt;margin-top:86.9pt;width:58.35pt;height:48.6pt" coordorigin="4017,1738" coordsize="1167,972">
                <v:shape id="shape_0" fillcolor="white" stroked="t" o:allowincell="f" style="position:absolute;left:4017;top:1738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TODOLOGIA DA  MATE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10;top:2350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17;top:2350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5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6610</wp:posOffset>
                </wp:positionH>
                <wp:positionV relativeFrom="paragraph">
                  <wp:posOffset>1112520</wp:posOffset>
                </wp:positionV>
                <wp:extent cx="741045" cy="61722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TODOLOGIA DA EDUCAÇÃO INFANTI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5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87.6pt;width:58.35pt;height:48.6pt" coordorigin="5286,1752" coordsize="1167,972">
                <v:shape id="shape_0" fillcolor="white" stroked="t" o:allowincell="f" style="position:absolute;left:5286;top:1752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TODOLOGIA DA EDUCAÇÃO INFANTIL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79;top:2364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86;top:2364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5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840</wp:posOffset>
                </wp:positionH>
                <wp:positionV relativeFrom="paragraph">
                  <wp:posOffset>1101090</wp:posOffset>
                </wp:positionV>
                <wp:extent cx="741045" cy="61722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SQUISA EM EDUCAÇÃO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pt;margin-top:86.7pt;width:58.35pt;height:48.6pt" coordorigin="6584,1734" coordsize="1167,972">
                <v:shape id="shape_0" fillcolor="white" stroked="t" o:allowincell="f" style="position:absolute;left:6584;top:1734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SQUISA EM EDUCAÇÃO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7;top:2347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84;top:2347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2435</wp:posOffset>
                </wp:positionH>
                <wp:positionV relativeFrom="paragraph">
                  <wp:posOffset>2978150</wp:posOffset>
                </wp:positionV>
                <wp:extent cx="741045" cy="61722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TODOLOGIA DA  GEOGRAFI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5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234.5pt;width:58.35pt;height:48.6pt" coordorigin="2681,4690" coordsize="1167,972">
                <v:shape id="shape_0" fillcolor="white" stroked="t" o:allowincell="f" style="position:absolute;left:2681;top:4690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TODOLOGIA DA  GEOGRAFIA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74;top:530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81;top:530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5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2978150</wp:posOffset>
                </wp:positionV>
                <wp:extent cx="741045" cy="61722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TODOLOGIA DA  HISTÓ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5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4.5pt;width:58.35pt;height:48.6pt" coordorigin="3960,4690" coordsize="1167,972">
                <v:shape id="shape_0" fillcolor="white" stroked="t" o:allowincell="f" style="position:absolute;left:3960;top:4690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TODOLOGIA DA  HISTÓ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53;top:530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530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5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6765</wp:posOffset>
                </wp:positionH>
                <wp:positionV relativeFrom="paragraph">
                  <wp:posOffset>2971800</wp:posOffset>
                </wp:positionV>
                <wp:extent cx="741045" cy="61722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TODOLOGIAS E CONTEXTOS DA AÇÃ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234pt;width:58.35pt;height:48.6pt" coordorigin="5239,4680" coordsize="1167,972">
                <v:shape id="shape_0" fillcolor="white" stroked="t" o:allowincell="f" style="position:absolute;left:5239;top:4680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TODOLOGIAS E CONTEXTOS DA AÇÃO PEDAGÓG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32;top:529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39;top:529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8930</wp:posOffset>
                </wp:positionH>
                <wp:positionV relativeFrom="paragraph">
                  <wp:posOffset>2975610</wp:posOffset>
                </wp:positionV>
                <wp:extent cx="741045" cy="61722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CC I</w:t>
                              </w:r>
                              <w:r>
                                <w:rPr>
                                  <w:kern w:val="2"/>
                                  <w:szCs w:val="13"/>
                                  <w:sz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pt;margin-top:234.3pt;width:58.35pt;height:48.6pt" coordorigin="6518,4686" coordsize="1167,972">
                <v:shape id="shape_0" fillcolor="white" stroked="t" o:allowincell="f" style="position:absolute;left:6518;top:4686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CC I</w:t>
                        </w:r>
                        <w:r>
                          <w:rPr>
                            <w:kern w:val="2"/>
                            <w:szCs w:val="13"/>
                            <w:sz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11;top:529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18;top:529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2435</wp:posOffset>
                </wp:positionH>
                <wp:positionV relativeFrom="paragraph">
                  <wp:posOffset>3954145</wp:posOffset>
                </wp:positionV>
                <wp:extent cx="741045" cy="61722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ARTE E EDUCAÇÃO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311.35pt;width:58.35pt;height:48.6pt" coordorigin="2681,6227" coordsize="1167,972">
                <v:shape id="shape_0" fillcolor="white" stroked="t" o:allowincell="f" style="position:absolute;left:2681;top:6227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ARTE E EDUCAÇÃO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74;top:683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81;top:683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966845</wp:posOffset>
                </wp:positionV>
                <wp:extent cx="741045" cy="61722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TODOLO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 JOVENS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DULTO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5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12.35pt;width:58.35pt;height:48.6pt" coordorigin="3960,6247" coordsize="1167,972">
                <v:shape id="shape_0" fillcolor="white" stroked="t" o:allowincell="f" style="position:absolute;left:3960;top:6247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TODOLOG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 JOVENS 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DULTOS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53;top:685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685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5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3960495</wp:posOffset>
                </wp:positionV>
                <wp:extent cx="741045" cy="61722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PTATIV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1.85pt;width:58.35pt;height:48.6pt" coordorigin="5220,6237" coordsize="1167,972">
                <v:shape id="shape_0" fillcolor="white" stroked="t" o:allowincell="f" style="position:absolute;left:5220;top:6237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PTATIVA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13;top:684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20;top:684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6865</wp:posOffset>
                </wp:positionH>
                <wp:positionV relativeFrom="paragraph">
                  <wp:posOffset>3964305</wp:posOffset>
                </wp:positionV>
                <wp:extent cx="741045" cy="61722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CC II</w:t>
                              </w:r>
                              <w:r>
                                <w:rPr>
                                  <w:kern w:val="2"/>
                                  <w:szCs w:val="13"/>
                                  <w:sz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.1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312.15pt;width:58.35pt;height:48.6pt" coordorigin="6499,6243" coordsize="1167,972">
                <v:shape id="shape_0" fillcolor="white" stroked="t" o:allowincell="f" style="position:absolute;left:6499;top:6243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CC II</w:t>
                        </w:r>
                        <w:r>
                          <w:rPr>
                            <w:kern w:val="2"/>
                            <w:szCs w:val="13"/>
                            <w:sz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92;top:685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.1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99;top:685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059305</wp:posOffset>
                </wp:positionV>
                <wp:extent cx="741045" cy="61722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TODOLOGIA DAS CIÊNCIAS DA NATUREZ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5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2.15pt;width:58.35pt;height:48.6pt" coordorigin="2700,3243" coordsize="1167,972">
                <v:shape id="shape_0" fillcolor="white" stroked="t" o:allowincell="f" style="position:absolute;left:2700;top:3243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TODOLOGIA DAS CIÊNCIAS DA NATUREZA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93;top:385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0;top:3855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5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6665</wp:posOffset>
                </wp:positionH>
                <wp:positionV relativeFrom="paragraph">
                  <wp:posOffset>2072005</wp:posOffset>
                </wp:positionV>
                <wp:extent cx="741045" cy="61722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TODOLOGIA DA  EDUCAÇÃO FÍ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5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163.15pt;width:58.35pt;height:48.6pt" coordorigin="3979,3263" coordsize="1167,972">
                <v:shape id="shape_0" fillcolor="white" stroked="t" o:allowincell="f" style="position:absolute;left:3979;top:3263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TODOLOGIA DA  EDUCAÇÃO FÍS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72;top:3876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79;top:3876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5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8830</wp:posOffset>
                </wp:positionH>
                <wp:positionV relativeFrom="paragraph">
                  <wp:posOffset>2080895</wp:posOffset>
                </wp:positionV>
                <wp:extent cx="741045" cy="61722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PTATIV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63.85pt;width:58.35pt;height:48.6pt" coordorigin="5258,3277" coordsize="1167,972">
                <v:shape id="shape_0" fillcolor="white" stroked="t" o:allowincell="f" style="position:absolute;left:5258;top:3277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PTATIVA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51;top:388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58;top:3889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0995</wp:posOffset>
                </wp:positionH>
                <wp:positionV relativeFrom="paragraph">
                  <wp:posOffset>2069465</wp:posOffset>
                </wp:positionV>
                <wp:extent cx="741045" cy="61722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SQUISA EM EDUCAÇÃO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.2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5pt;margin-top:162.95pt;width:58.35pt;height:48.6pt" coordorigin="6537,3259" coordsize="1167,972">
                <v:shape id="shape_0" fillcolor="white" stroked="t" o:allowincell="f" style="position:absolute;left:6537;top:3259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SQUISA EM EDUCAÇÃO 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30;top:387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.2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37;top:3872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7095</wp:posOffset>
                </wp:positionH>
                <wp:positionV relativeFrom="paragraph">
                  <wp:posOffset>2980055</wp:posOffset>
                </wp:positionV>
                <wp:extent cx="741045" cy="61849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8480"/>
                          <a:chOff x="0" y="0"/>
                          <a:chExt cx="740880" cy="61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STAGIO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UPERVISIONADO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III: EDUCAÇÃO INFANTI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99240"/>
                            <a:ext cx="360000" cy="21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.0.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240"/>
                            <a:ext cx="360000" cy="21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5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234.65pt;width:58.35pt;height:48.7pt" coordorigin="1397,4693" coordsize="1167,974">
                <v:shape id="shape_0" fillcolor="white" stroked="t" o:allowincell="f" style="position:absolute;left:1397;top:4693;width:1166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STAGIO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UPERVISIONADO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III: EDUCAÇÃO INFANTIL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90;top:5322;width:56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.0.7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97;top:5322;width:56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5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2335</wp:posOffset>
                </wp:positionH>
                <wp:positionV relativeFrom="paragraph">
                  <wp:posOffset>170180</wp:posOffset>
                </wp:positionV>
                <wp:extent cx="741045" cy="61722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617400"/>
                          <a:chOff x="0" y="0"/>
                          <a:chExt cx="74088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61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GANIZAÇÃO E COORD. DO TRABALHO EDUCATIV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.1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3600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13.4pt;width:58.35pt;height:48.6pt" coordorigin="1421,268" coordsize="1167,972">
                <v:shape id="shape_0" fillcolor="white" stroked="t" o:allowincell="f" style="position:absolute;left:1421;top:268;width:1166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GANIZAÇÃO E COORD. DO TRABALHO EDUCATIVO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14;top:880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.1.0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21;top:880;width: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1825</wp:posOffset>
                </wp:positionH>
                <wp:positionV relativeFrom="paragraph">
                  <wp:posOffset>110490</wp:posOffset>
                </wp:positionV>
                <wp:extent cx="1371600" cy="741680"/>
                <wp:effectExtent l="14605" t="36830" r="20320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16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105120 h 420480"/>
                            <a:gd name="textAreaBottom" fmla="*/ 31536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LOCO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75pt;margin-top:8.7pt;width:107.95pt;height:58.3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LOCO V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1825</wp:posOffset>
                </wp:positionH>
                <wp:positionV relativeFrom="paragraph">
                  <wp:posOffset>1025525</wp:posOffset>
                </wp:positionV>
                <wp:extent cx="1371600" cy="741680"/>
                <wp:effectExtent l="14605" t="36830" r="20320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16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105120 h 420480"/>
                            <a:gd name="textAreaBottom" fmla="*/ 31536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LOCO 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75pt;margin-top:80.75pt;width:107.95pt;height:58.3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LOCO V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1825</wp:posOffset>
                </wp:positionH>
                <wp:positionV relativeFrom="paragraph">
                  <wp:posOffset>1968500</wp:posOffset>
                </wp:positionV>
                <wp:extent cx="1371600" cy="741680"/>
                <wp:effectExtent l="14605" t="36830" r="20320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16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105120 h 420480"/>
                            <a:gd name="textAreaBottom" fmla="*/ 31536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LOCO V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75pt;margin-top:155pt;width:107.95pt;height:58.3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LOCO VI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1825</wp:posOffset>
                </wp:positionH>
                <wp:positionV relativeFrom="paragraph">
                  <wp:posOffset>3818255</wp:posOffset>
                </wp:positionV>
                <wp:extent cx="1371600" cy="741680"/>
                <wp:effectExtent l="14605" t="36830" r="2032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16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105120 h 420480"/>
                            <a:gd name="textAreaBottom" fmla="*/ 31536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LOCO 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75pt;margin-top:300.65pt;width:107.95pt;height:58.3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LOCO IX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745</wp:posOffset>
                </wp:positionH>
                <wp:positionV relativeFrom="paragraph">
                  <wp:posOffset>3872865</wp:posOffset>
                </wp:positionV>
                <wp:extent cx="753745" cy="73596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ESTAGIO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UPERVISIONADO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IV: ANOS INICIAIS DO ENS. FUNDAMENT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5pt;height:57.95pt;mso-wrap-distance-left:9.05pt;mso-wrap-distance-right:9.05pt;mso-wrap-distance-top:0pt;mso-wrap-distance-bottom:0pt;margin-top:304.95pt;mso-position-vertical-relative:text;margin-left:6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ESTAGIO </w:t>
                      </w:r>
                      <w:r>
                        <w:rPr>
                          <w:sz w:val="12"/>
                          <w:szCs w:val="12"/>
                        </w:rPr>
                        <w:t>SUPERVISIONADO</w:t>
                      </w:r>
                      <w:r>
                        <w:rPr>
                          <w:sz w:val="13"/>
                          <w:szCs w:val="13"/>
                        </w:rPr>
                        <w:t xml:space="preserve"> IV: ANOS INICIAIS DO ENS. FUNDA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4387850</wp:posOffset>
                </wp:positionV>
                <wp:extent cx="372745" cy="22733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.0.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7.9pt;mso-wrap-distance-left:9.05pt;mso-wrap-distance-right:9.05pt;mso-wrap-distance-top:0pt;mso-wrap-distance-bottom:0pt;margin-top:345.5pt;mso-position-vertical-relative:text;margin-left:9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.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0745</wp:posOffset>
                </wp:positionH>
                <wp:positionV relativeFrom="paragraph">
                  <wp:posOffset>4387850</wp:posOffset>
                </wp:positionV>
                <wp:extent cx="372745" cy="22733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5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17.9pt;mso-wrap-distance-left:9.05pt;mso-wrap-distance-right:9.05pt;mso-wrap-distance-top:0pt;mso-wrap-distance-bottom:0pt;margin-top:345.5pt;mso-position-vertical-relative:text;margin-left:6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05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4276090" cy="82423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6.7pt;height:64.9pt;mso-wrap-distance-left:9.05pt;mso-wrap-distance-right:9.05pt;mso-wrap-distance-top:0pt;mso-wrap-distance-bottom:0pt;margin-top:4.7pt;mso-position-vertical-relative:text;margin-left:60.4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3430</wp:posOffset>
                </wp:positionH>
                <wp:positionV relativeFrom="paragraph">
                  <wp:posOffset>927100</wp:posOffset>
                </wp:positionV>
                <wp:extent cx="4276090" cy="94234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6.7pt;height:74.2pt;mso-wrap-distance-left:9.05pt;mso-wrap-distance-right:9.05pt;mso-wrap-distance-top:0pt;mso-wrap-distance-bottom:0pt;margin-top:73pt;mso-position-vertical-relative:text;margin-left:60.9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3430</wp:posOffset>
                </wp:positionH>
                <wp:positionV relativeFrom="paragraph">
                  <wp:posOffset>1905000</wp:posOffset>
                </wp:positionV>
                <wp:extent cx="4276090" cy="94234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6.7pt;height:74.2pt;mso-wrap-distance-left:9.05pt;mso-wrap-distance-right:9.05pt;mso-wrap-distance-top:0pt;mso-wrap-distance-bottom:0pt;margin-top:150pt;mso-position-vertical-relative:text;margin-left:60.9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9780</wp:posOffset>
                </wp:positionH>
                <wp:positionV relativeFrom="paragraph">
                  <wp:posOffset>2883535</wp:posOffset>
                </wp:positionV>
                <wp:extent cx="4276090" cy="82804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6.7pt;height:65.2pt;mso-wrap-distance-left:9.05pt;mso-wrap-distance-right:9.05pt;mso-wrap-distance-top:0pt;mso-wrap-distance-bottom:0pt;margin-top:227.05pt;mso-position-vertical-relative:text;margin-left:61.4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095</wp:posOffset>
                </wp:positionH>
                <wp:positionV relativeFrom="paragraph">
                  <wp:posOffset>108585</wp:posOffset>
                </wp:positionV>
                <wp:extent cx="741045" cy="75565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755640"/>
                          <a:chOff x="0" y="0"/>
                          <a:chExt cx="74088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0880" cy="74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STAGIO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UPERVISIONADO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II: PLANEJ. E GESTÃO DA EDUCA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515520"/>
                            <a:ext cx="360000" cy="24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.0.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60000" cy="24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5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8.55pt;width:58.35pt;height:59.5pt" coordorigin="1397,171" coordsize="1167,1190">
                <v:shape id="shape_0" fillcolor="white" stroked="t" o:allowincell="f" style="position:absolute;left:1397;top:171;width:1166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STAGIO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UPERVISIONADO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II: PLANEJ. E GESTÃO DA EDUCAÇÃO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90;top:983;width:5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.0.3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97;top:983;width:5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5H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1825</wp:posOffset>
                </wp:positionH>
                <wp:positionV relativeFrom="paragraph">
                  <wp:posOffset>114935</wp:posOffset>
                </wp:positionV>
                <wp:extent cx="1371600" cy="741680"/>
                <wp:effectExtent l="14605" t="36830" r="20320" b="374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16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105120 h 420480"/>
                            <a:gd name="textAreaBottom" fmla="*/ 31536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LOCO V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75pt;margin-top:9.05pt;width:107.95pt;height:58.3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LOCO VII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6130</wp:posOffset>
                </wp:positionH>
                <wp:positionV relativeFrom="paragraph">
                  <wp:posOffset>106045</wp:posOffset>
                </wp:positionV>
                <wp:extent cx="4276090" cy="94234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6.7pt;height:74.2pt;mso-wrap-distance-left:9.05pt;mso-wrap-distance-right:9.05pt;mso-wrap-distance-top:0pt;mso-wrap-distance-bottom:0pt;margin-top:8.35pt;mso-position-vertical-relative:text;margin-left:61.9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ind w:left="34" w:hanging="0"/>
              <w:jc w:val="both"/>
              <w:rPr/>
            </w:pPr>
            <w:r>
              <w:rPr/>
              <w:t xml:space="preserve">Disciplinas de formação Obrigatórias (Ob). </w:t>
              <w:tab/>
              <w:t>2.685.h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ind w:left="34" w:hanging="0"/>
              <w:jc w:val="both"/>
              <w:rPr/>
            </w:pPr>
            <w:r>
              <w:rPr/>
              <w:t xml:space="preserve">Disciplinas de formação Opcional (Op).. </w:t>
              <w:tab/>
              <w:t>120 h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ind w:left="34" w:hanging="0"/>
              <w:jc w:val="both"/>
              <w:rPr/>
            </w:pPr>
            <w:r>
              <w:rPr/>
              <w:t xml:space="preserve">Atividades Complementares . </w:t>
              <w:tab/>
              <w:t>120 h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ind w:left="34" w:hanging="0"/>
              <w:jc w:val="both"/>
              <w:rPr/>
            </w:pPr>
            <w:r>
              <w:rPr/>
              <w:t xml:space="preserve">Estágio Supervisionado de Ensino </w:t>
              <w:tab/>
              <w:t>315 h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ind w:left="34" w:hanging="0"/>
              <w:rPr/>
            </w:pPr>
            <w:r>
              <w:rPr/>
              <w:t>Carga Horária Total.</w:t>
            </w:r>
            <w:r>
              <w:rPr>
                <w:b/>
                <w:bCs/>
              </w:rPr>
              <w:t xml:space="preserve"> </w:t>
              <w:tab/>
              <w:t>3.240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0:00Z</dcterms:created>
  <dc:creator>.</dc:creator>
  <dc:description/>
  <cp:keywords/>
  <dc:language>en-US</dc:language>
  <cp:lastModifiedBy>Dep. Fundamentos</cp:lastModifiedBy>
  <cp:lastPrinted>2012-07-10T07:47:00Z</cp:lastPrinted>
  <dcterms:modified xsi:type="dcterms:W3CDTF">2015-09-22T06:30:00Z</dcterms:modified>
  <cp:revision>2</cp:revision>
  <dc:subject/>
  <dc:title>                    </dc:title>
</cp:coreProperties>
</file>